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4 февра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 Андрей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енного участка вагонного ремонтного депо Сольвычегодск - обособленного структурного подразделения акционерного общества “Вагонная ремонтная компания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ых Андре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ехнического отдела вагонного ремонтного депо Сольвычегодск - обособленного структурного подразделения акционерного общества “Вагонная ремонтная компания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ынцев Виктор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рьев Леонид Игор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сеенко Иван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 (осв.) предприятий железнодорожного транспорта вагонного ремонтного депо Сольвычегодск - обособленного структурного подразделения акционерного общества “Вагонная ремонтная компания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зов Николай Васи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надзору за строительств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ятин Денис Леони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баз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тицефабрика котлас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йбелев Алексе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мов Сергей Васи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ра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ивошапкин Дмитри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Сольвычегодской дистанции пути - Северной дирекции инфраструктуры - структурного подразделения Центральной дирекции инфраструктуры -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РАНД-МАСТ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паткин Игорь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монтажу, техническому обслуживанию и ремонту средств обеспечения пожарной безопасности и противопожарных прегра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3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 Бузак Сергей Николае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тягин Серге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Васили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 Бузак Сергей Николае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ламодов Анатоли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Б.7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ПРОЕК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утов Сергей Альберт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тицефабрика котлас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ьянков Анто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РАНД-МАСТ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винский Иван Вячеслав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монтажу, техническому обслуживанию и ремонту средств обеспечения пожарной безопасности и противопожарных прегра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3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добурдин Роман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депо (по ремонту) вагонного ремонтного депо Сольвычегодск - обособленного структурного подразделения акционерного общества “Вагонная ремонтная компания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РАНД-МАСТ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хлов Никита Дмитри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монтажу, техническому обслуживанию и ремонту средств обеспечения пожарной безопасности и противопожарных прегра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3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 Бузак Сергей Николае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 Алексей Игор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цев Дмитри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депо (по коммерции) вагонного ремонтного депо Сольвычегодск - обособленного структурного подразделения акционерного общества “Вагонная ремонтная компания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ПРОЕК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асов Дмитрий Вита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быкин Вячеслав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ПРОЕК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стаков Серге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7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2-04T12:58:00Z</dcterms:modified>
  <cp:revision>3</cp:revision>
  <dc:subject/>
  <dc:title/>
</cp:coreProperties>
</file>